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IE" w:eastAsia="en-US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>
          <w:i w:val="false"/>
          <w:iCs w:val="false"/>
        </w:rPr>
        <w:t>Employer Details</w:t>
        <w:tab/>
      </w:r>
    </w:p>
    <w:p>
      <w:pPr>
        <w:pStyle w:val="Header"/>
        <w:rPr/>
      </w:pPr>
      <w:r>
        <w:rPr/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058"/>
        <w:gridCol w:w="333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Business: ELECTRICAL CONTRACTOR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b Title *  Electrical Estimato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Helvetica" w:hAnsi="Helvetica" w:cs="Helvetica"/>
                <w:b/>
                <w:b/>
                <w:bCs/>
                <w:i/>
                <w:i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i/>
                <w:color w:val="2D2D2D"/>
                <w:sz w:val="20"/>
                <w:szCs w:val="20"/>
                <w:lang w:val="en-IE" w:eastAsia="zh-CN"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>The Rol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Assess tenders in respect of attractiveness, selectivity, commercial risk and competition, and compile into a detailed report for review by senior managemen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Responsible for accurately quantifying materials, plant and labour requirements for allocated projects, ensure that for pre-designed projects, enquiries relative to the supply of materials, plant and labour is satisfactorily dealt with and that relevant information, contractual and trading particulars are distributed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In conjunction with the Line Manager, set up estimating process and procedures, systems, and database. Maintain the estimating system to ensure all labour norms and prime costs are correc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Prepare the tender pack, to include collation and final draft, and present to management for sign off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Build up labour rate, including all factor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Prepare Contractors proposals, forming part of the tender submission together with input into tender programmes, organisation charts, method statements etc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Provide a fully detailed tender, based on a performance specification and consult layout drawings for the projec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Ensure that tender costs are correct and competitive. Vet all sub-contractors and plant tender submissions for complian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Cost preliminaries based on contract duration and requirement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Collate all elements of the estimate in conjunction with the commercial team and put the final bid togethe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Follow up on the bids submission and manage through to contract stage, where required. This will include obtaining feedback on the pricing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28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Provide monthly estimating report to management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>Requireme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A technical qualificati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Some estimation experience in a similar role is desirabl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>Trade background would be highly benefici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280"/>
              <w:rPr/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lang w:val="en-IE" w:eastAsia="zh-CN"/>
              </w:rPr>
              <w:t xml:space="preserve">May suit a recent graduate in estimating or quantity surveying or similar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color w:val="2D2D2D"/>
                <w:sz w:val="20"/>
                <w:szCs w:val="20"/>
                <w:lang w:val="en-IE" w:eastAsia="zh-CN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1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</w:rPr>
              <w:t>Good salary</w:t>
            </w:r>
            <w:r>
              <w:rPr>
                <w:b w:val="false"/>
                <w:bCs/>
                <w:sz w:val="24"/>
              </w:rPr>
              <w:t xml:space="preserve"> DO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vertAlign w:val="superscript"/>
              </w:rPr>
            </w:pPr>
            <w:r>
              <w:rPr>
                <w:b/>
                <w:smallCaps/>
                <w:vertAlign w:val="superscript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/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540" w:leader="none"/>
        <w:tab w:val="left" w:pos="1800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48:00Z</dcterms:created>
  <dc:creator>Margaret Toale</dc:creator>
  <dc:description/>
  <cp:keywords/>
  <dc:language>en-US</dc:language>
  <cp:lastModifiedBy>brendan</cp:lastModifiedBy>
  <cp:lastPrinted>2020-02-11T12:20:00Z</cp:lastPrinted>
  <dcterms:modified xsi:type="dcterms:W3CDTF">2021-05-07T15:48:00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eywords">
    <vt:lpwstr/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Margaret Toa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dlc_DocId">
    <vt:lpwstr>DNPZJKAXECPF-139-4298</vt:lpwstr>
  </property>
  <property fmtid="{D5CDD505-2E9C-101B-9397-08002B2CF9AE}" pid="17" name="_dlc_DocIdItemGuid">
    <vt:lpwstr>5204da45-6221-4214-8e80-0cd3558d8d1a</vt:lpwstr>
  </property>
  <property fmtid="{D5CDD505-2E9C-101B-9397-08002B2CF9AE}" pid="18" name="_dlc_DocIdUrl">
    <vt:lpwstr>http://sps.fasoffice.com/ncc/_layouts/DocIdRedir.aspx?ID=DNPZJKAXECPF-139-4298, DNPZJKAXECPF-139-4298</vt:lpwstr>
  </property>
  <property fmtid="{D5CDD505-2E9C-101B-9397-08002B2CF9AE}" pid="19" name="xd_ProgID">
    <vt:lpwstr/>
  </property>
</Properties>
</file>